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t xml:space="preserve">Corte Suprema de Justicia de la Nación(CS)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REVALUO Inmobiliario  ~ VALUACION FISCAL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Fecha: 12/11/1998 </w:t>
      </w:r>
    </w:p>
    <w:p>
      <w:pPr>
        <w:pStyle w:val="Normal"/>
        <w:widowControl w:val="false"/>
        <w:autoSpaceDE w:val="false"/>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t>Bernasconi S.A. c. Municipalidad de Buenos Aire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r>
    </w:p>
    <w:p>
      <w:pPr>
        <w:pStyle w:val="Normal"/>
        <w:widowControl w:val="false"/>
        <w:autoSpaceDE w:val="false"/>
        <w:jc w:val="both"/>
        <w:rPr/>
      </w:pPr>
      <w:r>
        <w:rPr/>
        <w:t xml:space="preserve">Buenos Aires, noviembre 12 de 1998. </w:t>
      </w:r>
    </w:p>
    <w:p>
      <w:pPr>
        <w:pStyle w:val="Normal"/>
        <w:widowControl w:val="false"/>
        <w:autoSpaceDE w:val="false"/>
        <w:jc w:val="both"/>
        <w:rPr/>
      </w:pPr>
      <w:r>
        <w:rPr/>
      </w:r>
    </w:p>
    <w:p>
      <w:pPr>
        <w:pStyle w:val="Normal"/>
        <w:widowControl w:val="false"/>
        <w:autoSpaceDE w:val="false"/>
        <w:jc w:val="both"/>
        <w:rPr/>
      </w:pPr>
      <w:r>
        <w:rPr/>
        <w:t xml:space="preserve">Considerando: 1. Que la sala D de la Cámara Nacional de Apelaciones en lo Civil revocó el pronunciamiento de la anterior instancia y admitió la acción de certeza promovida por la actora. En consecuencia, declaró "la inaplicabilidad en la especie de la disposición de la comuna que manda revaluar 'con efecto retroactivo' el inmueble sito en la calle 11 de Septiembre de 1888 Nº 1553, partida matriz Nº 412.043". </w:t>
      </w:r>
    </w:p>
    <w:p>
      <w:pPr>
        <w:pStyle w:val="Normal"/>
        <w:widowControl w:val="false"/>
        <w:autoSpaceDE w:val="false"/>
        <w:jc w:val="both"/>
        <w:rPr/>
      </w:pPr>
      <w:r>
        <w:rPr/>
        <w:t xml:space="preserve">2. Que el a quo puso de relieve que la actora no impugnaba la revaluación del mencionado inmueble de su propiedad, sino que ella fuese tomada como base para exigirle el pago de la diferencia del tributo de "alumbrado, barrido y limpieza, pavimentos y aceras, contribución territorial y ley 23.514" por períodos anteriores, que ya habían sido abonados oportunamente. Tras juzgar formalmente admisible la vía prevista por el art. 322 del Cód. Procesal Civil y Comercial de la Nación, llegó a la conclusión de que --en las indicadas circunstancias-- el principio de la irretroactividad deja de ser un mero criterio interpretativo para pasar a ser una exigencia constitucional que no puede ser desconocida por el legislador. </w:t>
      </w:r>
    </w:p>
    <w:p>
      <w:pPr>
        <w:pStyle w:val="Normal"/>
        <w:widowControl w:val="false"/>
        <w:autoSpaceDE w:val="false"/>
        <w:jc w:val="both"/>
        <w:rPr/>
      </w:pPr>
      <w:r>
        <w:rPr/>
        <w:t xml:space="preserve">Afirmó asimismo que los pagos efectuados por la actora produjeron efectos cancelatorios definitivos, que la liberaron de su obligación. Tal liberación se incorporó a su patrimonio y se encuentra protegida por el art. 17 de la Constitución Nacional. </w:t>
      </w:r>
    </w:p>
    <w:p>
      <w:pPr>
        <w:pStyle w:val="Normal"/>
        <w:widowControl w:val="false"/>
        <w:autoSpaceDE w:val="false"/>
        <w:jc w:val="both"/>
        <w:rPr/>
      </w:pPr>
      <w:r>
        <w:rPr/>
        <w:t xml:space="preserve">3. Que, asimismo, la sentencia dejó establecido que la "recategorización" efectuada por la comuna, y el consiguiente mayor valor fiscal atribuido al inmueble, se debió a un error de aquélla en el empadronamiento anterior. Señaló que tal circunstancia no es imputable a la actora, y que no se ha demostrado que ésta hubiese actuado de mala fe ni que hubiera incurrido en error. </w:t>
      </w:r>
    </w:p>
    <w:p>
      <w:pPr>
        <w:pStyle w:val="Normal"/>
        <w:widowControl w:val="false"/>
        <w:autoSpaceDE w:val="false"/>
        <w:jc w:val="both"/>
        <w:rPr/>
      </w:pPr>
      <w:r>
        <w:rPr/>
        <w:t xml:space="preserve">4. Que contra tal sentencia, el gobierno de la Ciudad de Buenos Aires interpuso el recurso extraordinario cuya denegación dio origen a la queja en examen. </w:t>
      </w:r>
    </w:p>
    <w:p>
      <w:pPr>
        <w:pStyle w:val="Normal"/>
        <w:widowControl w:val="false"/>
        <w:autoSpaceDE w:val="false"/>
        <w:jc w:val="both"/>
        <w:rPr/>
      </w:pPr>
      <w:r>
        <w:rPr/>
        <w:t xml:space="preserve">5. Que los principales agravios de la apelante pueden resumirse del siguiente modo: a) es inadmisible la vía procesal elegida por la actora para hacer valer sus derechos pues no están reunidos los requisitos mínimos previstos en el art. 322 del Cód. Procesal Civil y Comercial de la Nación. Destaca que sólo media el desacuerdo del contribuyente con la obligación determinada por el municipio y que aquél no ha agotado la vía administrativa; b) lo resuelto por el a quo afecta al principio de la igualdad como base del impuesto y de las cargas públicas pues privilegia a quien pagó de menos, en relación con los contribuyentes que cumplieron íntegramente con sus obligaciones liquidadas sobre la valuación correcta de sus inmuebles; c) los pagos efectuados por la actora no produjeron efectos liberatorios porque no abonó las sumas que legalmente correspondían, ya que lo hizo sobre la base de una valuación fiscal incorrecta; d) las ordenanzas fiscales permiten al municipio reliquidar o reajustar las obligaciones tributarias cuando media error en la liquidación original, aunque éste fuese atribuible a la administración, y disponen que no cabe considerar extinguida la obligación por el pago que se hubiere efectuado. Se tacha de arbitraria a la sentencia por haberse apartado de esas normas sin declarar su inconstitucionalidad. </w:t>
      </w:r>
    </w:p>
    <w:p>
      <w:pPr>
        <w:pStyle w:val="Normal"/>
        <w:widowControl w:val="false"/>
        <w:autoSpaceDE w:val="false"/>
        <w:jc w:val="both"/>
        <w:rPr/>
      </w:pPr>
      <w:r>
        <w:rPr/>
        <w:t xml:space="preserve">6. Que en lo atinente a la crítica de lo decidido por el a quo acerca de la admisibilidad formal de la acción de certeza, los agravios remiten al examen de cuestiones de carácter procesal, propias de los jueces de la causa y ajenas, en principio, a la vía del art. 14 de la ley 48, máxime cuando, como ocurre en la especie, lo resuelto cuenta con fundamento suficiente de igual carácter que excluye la tacha de arbitrariedad. </w:t>
      </w:r>
    </w:p>
    <w:p>
      <w:pPr>
        <w:pStyle w:val="Normal"/>
        <w:widowControl w:val="false"/>
        <w:autoSpaceDE w:val="false"/>
        <w:jc w:val="both"/>
        <w:rPr/>
      </w:pPr>
      <w:r>
        <w:rPr/>
        <w:t xml:space="preserve">7. Que en lo que hace al fondo del asunto debatido, cabe destacar que la demandada no controvierte lo afirmado por la cámara en el sentido de que el error en la inicial valuación del inmueble no es imputable a la actora, y que no hubo mala fe de parte de ella. Tampoco discute que el contribuyente pagó oportunamente los tributos de conformidad con las liquidaciones efectuadas por la comuna. Es útil destacar que tampoco se encuentra en tela de juicio la potestad de las autoridades de la ciudad de fijar nuevos valores a los inmuebles, y de tomarlos como base para liquidar los tributos que se devenguen hacia el futuro. Unicamente se ha impugnado que se los utilice para incrementar la cuantía de obligaciones correspondientes a períodos pasados, ya cancelados por el contribuyente. </w:t>
      </w:r>
    </w:p>
    <w:p>
      <w:pPr>
        <w:pStyle w:val="Normal"/>
        <w:widowControl w:val="false"/>
        <w:autoSpaceDE w:val="false"/>
        <w:jc w:val="both"/>
        <w:rPr/>
      </w:pPr>
      <w:r>
        <w:rPr/>
        <w:t xml:space="preserve">8. Que la jurisprudencia de esta Corte ha establecido que aunque hubiera habido error en la autoridad administrativa, ese error no puede invocarse en contra del contribuyente porque "si se admitiera como causa válida el error posible en la tasación practicada por el fisco después de exigido y satisfecho el tributo, se crearía una situación de verdadera incertidumbre para el contribuyente y una grave perturbación en las transacciones que tuvieran por objeto la fortuna inmobiliaria, pues con un sistema de ese tipo no sería posible saber nunca al comprar, al vender o al constituir derechos reales si se adeudan o no impuestos de contribución directa" (Fallos: 209:213). En otro precedente se destacó que si se admitiera esa facultad "la estabilidad de los derechos sería ilusoria y los contribuyentes no estarían nunca seguros en sus relaciones con el Fisco" (Fallos: 188:293, doctrina reiterada en Fallos: 237:556 --La Ley, 20-867; 88-360--). En el citado pronunciamiento de Fallos: 209:213 también ha señalado el tribunal --con cita del pronunciamiento publicado en Fallos: 154:162-- que "no es función ni obligación de los particulares fiscalizar, controlar o apercibir al Estado por el descuido o ineficacia de los encargados de organizar la buena percepción de la renta cuando ello no afecta a sus derechos" (en similares términos: Fallos: 210:611 --La Ley, 50-909--, p. 627). </w:t>
      </w:r>
    </w:p>
    <w:p>
      <w:pPr>
        <w:pStyle w:val="Normal"/>
        <w:widowControl w:val="false"/>
        <w:autoSpaceDE w:val="false"/>
        <w:jc w:val="both"/>
        <w:rPr/>
      </w:pPr>
      <w:r>
        <w:rPr/>
        <w:t xml:space="preserve">9. Que, además, ha expresado el tribunal en lo referente a los efectos liberatorios de los pagos en materia fiscal "que el error en cuanto a la corrección del ejercicio de sus propias y exclusivas atribuciones por parte de las autoridades receptoras de los impuestos, no perjudica al contribuyente, en tanto no haya mediado dolo o culpa grave equiparable por parte de éste" (Fallos: 258:208 --La Ley, 116-348--). Con ese fundamento ha señalado reiteradamente que "exigencias notorias tanto de la estabilidad de los negocios jurídicos como del orden justo de la coexistencia, imponen el reconocimiento de la existencia de agravio constitucional en la reapertura de cuestiones definitivamente finiquitadas y sobre la base de una modificación posterior e imprevisible del criterio pertinente en la aplicación de las leyes que rigen el caso" (Fallos: 284:232 y sus citas entre muchos otros --La Ley, 156-651--). Es evidente que esa doctrina --tal como por lo demás resulta de los pronunciamientos anteriormente mencionados-- es aplicable en los casos en que la reapertura de cuestiones finiquitadas tiene lugar a raíz de la alteración por el fisco de la base imponible que él mismo había fijado al valuar el inmueble. </w:t>
      </w:r>
    </w:p>
    <w:p>
      <w:pPr>
        <w:pStyle w:val="Normal"/>
        <w:widowControl w:val="false"/>
        <w:autoSpaceDE w:val="false"/>
        <w:jc w:val="both"/>
        <w:rPr/>
      </w:pPr>
      <w:r>
        <w:rPr/>
        <w:t xml:space="preserve">10. Que sobre la base de la jurisprudencia reseñada cabe concluir en que resultan insustanciales los agravios de la recurrente en cuanto pretenden desconocer efectos liberatorios a los pagos oportunamente efectuados por la actora de acuerdo con las liquidaciones realizadas por el fisco municipal, y se apoyan en normas locales cuya aplicación en las circunstancias de autos lesionarían principios de raíz constitucional, tal como fue puntualizado por el a quo. Al respecto cabe recordar, a mayor abundamiento, que esta Corte ha resuelto con énfasis y reiteración que la seguridad jurídica --que se vería claramente menoscabada de prosperar la tesis de la comuna-- tiene jerarquía constitucional (Fallos: 220:5; 251;78 --La Ley 107-332--; 317:218 --consid. 9º--, entre muchos otros). </w:t>
      </w:r>
    </w:p>
    <w:p>
      <w:pPr>
        <w:pStyle w:val="Normal"/>
        <w:widowControl w:val="false"/>
        <w:autoSpaceDE w:val="false"/>
        <w:jc w:val="both"/>
        <w:rPr/>
      </w:pPr>
      <w:r>
        <w:rPr/>
        <w:t xml:space="preserve">11. Que la invocación del principio constitucional de la igualdad tampoco resulta hábil para fundar la procedencia del recurso planteado pues aquella garantía ha sido dada a los particulares frente a la autoridad y no a esta última para la defensa de su potestad impositiva (Fallos: 247:145; 303:113 y 1923). </w:t>
      </w:r>
    </w:p>
    <w:p>
      <w:pPr>
        <w:pStyle w:val="Normal"/>
        <w:widowControl w:val="false"/>
        <w:autoSpaceDE w:val="false"/>
        <w:jc w:val="both"/>
        <w:rPr/>
      </w:pPr>
      <w:r>
        <w:rPr/>
        <w:t xml:space="preserve">Por ello, se desestima la queja planteada. Tómese nota por Mesa de Entradas del diferimiento del depósito previsto en el art. 286 del Cód. Procesal Civil y Comercial de la Nación que, atento al resultado alcanzado, corresponde que se haga efectivo. -- Julio S. Nazareno. -- Eduardo Moliné O'Connor. -- Carlos S. Fayt. -- Augusto C. Belluscio. -- Enrique S. Petracchi (por su voto). -- Guillermo A. F. López. -- Gustavo A. Bossert. -- Adolfo R. Vázquez. </w:t>
      </w:r>
    </w:p>
    <w:p>
      <w:pPr>
        <w:pStyle w:val="Normal"/>
        <w:widowControl w:val="false"/>
        <w:autoSpaceDE w:val="false"/>
        <w:jc w:val="both"/>
        <w:rPr/>
      </w:pPr>
      <w:r>
        <w:rPr/>
        <w:t xml:space="preserve">Voto del doctor Petracchi. </w:t>
      </w:r>
    </w:p>
    <w:p>
      <w:pPr>
        <w:pStyle w:val="Normal"/>
        <w:widowControl w:val="false"/>
        <w:autoSpaceDE w:val="false"/>
        <w:jc w:val="both"/>
        <w:rPr/>
      </w:pPr>
      <w:r>
        <w:rPr/>
        <w:t>Considerando: Que los agravios del apelante encuentran adecuada respuesta en lo expuesto en mi voto al fallar en la fecha los autos G. 182.XXXIV. "Guerrero de Louge, Susana Ernestina Teresa y otros c. Municipalidad de la Ciudad de Buenos Aires", a cuyas consideraciones corresponde remitir en razón de brevedad.</w:t>
      </w:r>
      <w:hyperlink w:anchor="FNA">
        <w:r>
          <w:rPr>
            <w:rStyle w:val="InternetLink"/>
            <w:u w:val="single"/>
          </w:rPr>
          <w:t xml:space="preserve">(*)  </w:t>
        </w:r>
      </w:hyperlink>
      <w:r>
        <w:rPr/>
        <w:t xml:space="preserve"> </w:t>
      </w:r>
    </w:p>
    <w:p>
      <w:pPr>
        <w:pStyle w:val="Normal"/>
        <w:widowControl w:val="false"/>
        <w:autoSpaceDE w:val="false"/>
        <w:jc w:val="both"/>
        <w:rPr/>
      </w:pPr>
      <w:r>
        <w:rPr/>
        <w:t xml:space="preserve">Por ello, se desestima la queja planteada. Tómese nota por Mesa de Entradas del diferimiento del depósito previsto en el art. 286 del Cód. Procesal Civil y Comercial de la Nación que, atento al resultado alcanzado, corresponde que se haga efectivo. Notifíquese, con copia del fallo mencionado y, oportunamente, archívese. -- Enrique S. Petracchi. </w:t>
      </w:r>
    </w:p>
    <w:p>
      <w:pPr>
        <w:pStyle w:val="Normal"/>
        <w:widowControl w:val="false"/>
        <w:autoSpaceDE w:val="false"/>
        <w:jc w:val="both"/>
        <w:rPr/>
      </w:pPr>
      <w:r>
        <w:rPr/>
        <w:t xml:space="preserve">(*)Transcribimos parte del voto del doctor Petracchi en la citada causa. </w:t>
      </w:r>
    </w:p>
    <w:p>
      <w:pPr>
        <w:pStyle w:val="Normal"/>
        <w:widowControl w:val="false"/>
        <w:autoSpaceDE w:val="false"/>
        <w:jc w:val="both"/>
        <w:rPr/>
      </w:pPr>
      <w:r>
        <w:rPr/>
        <w:t xml:space="preserve">"...Recordando lo dicho en Fallos: 152:268, el Tribunal expresó: 'que el mero hecho de que una ley de impuesto tenga carácter retroactivo, ...no constituye una causa de invalidación de la misma...'. Sin embargo, esta '...facultad de legislar hacia el pasado no es...ilimitada. El Congreso podrá hacer que la ley nueva destruya o modifique un mero interés, una simple facultad o un derecho en expectativa ya existente y los jueces, investigando la intención de aquél podrán a su vez atribuir a la ley ese mismo efecto. Pero ni el legislador ni el juez pueden en virtud de una ley nueva o de su interpretación, arrebatar o alterar un derecho patrimonial adquirido al amparo de la legislación anterior. En este caso el principio de la no retroactividad deja de ser una simple norma legal para confundirse con el principio constitucional de la inviolabilidad de la propiedad...'. </w:t>
      </w:r>
    </w:p>
    <w:p>
      <w:pPr>
        <w:pStyle w:val="Normal"/>
        <w:widowControl w:val="false"/>
        <w:autoSpaceDE w:val="false"/>
        <w:jc w:val="both"/>
        <w:rPr/>
      </w:pPr>
      <w:r>
        <w:rPr/>
        <w:t xml:space="preserve">'...Que en reiterados fallos el tribunal ha declarado que el pago de un gravamen con arreglo al monto y forma exigidos por la oficina encargada de su percepción, produce la liberación del contribuyente, que se incorpora a su patrimonio como un derecho adquirido amparado por la garantía constitucional de la propiedad aunque las autoridades fiscales hayan incurrido en error al efectuar las operaciones tendientes a determinar el monto del gravamen...'. 'Que esa jurisprudencia tiene fundamento no tan sólo en el efecto extintivo del pago sino también, y muy especialmente, en la índole de las relaciones existentes entre el Fisco y los contribuyentes y en la tutela de la seguridad jurídica requerida por la garantía constitucional de la propiedad'. </w:t>
      </w:r>
    </w:p>
    <w:p>
      <w:pPr>
        <w:pStyle w:val="Normal"/>
        <w:widowControl w:val="false"/>
        <w:autoSpaceDE w:val="false"/>
        <w:jc w:val="both"/>
        <w:rPr/>
      </w:pPr>
      <w:r>
        <w:rPr/>
        <w:t xml:space="preserve">Acotó: 'Que la protección así reconocida al contribuyente resulta, sin embargo, inconciliable con la inexistencia de buena fe por parte de aquél, y en tal sentido se ha orientado la jurisprudencia de esta Corte Suprema al considerar excluido de ella el caso en que el error en cuanto al monto del impuesto exigido se deba a la ocultación por el contribuyente de los datos que según la respectiva ley impositiva tenía la obligación de suministrar (Fallos: 211:389)'...". </w:t>
      </w:r>
    </w:p>
    <w:sectPr>
      <w:headerReference w:type="default" r:id="rId2"/>
      <w:footerReference w:type="default" r:id="rId3"/>
      <w:type w:val="nextPage"/>
      <w:pgSz w:w="11906" w:h="16838"/>
      <w:pgMar w:left="1417" w:right="1417" w:gutter="0" w:header="720" w:top="1700"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2:00Z</dcterms:created>
  <dc:creator>R57.1.20040302.Novus.R158.1</dc:creator>
  <dc:description/>
  <dc:language>en-US</dc:language>
  <cp:lastModifiedBy>Biblio07</cp:lastModifiedBy>
  <dcterms:modified xsi:type="dcterms:W3CDTF">2005-09-28T17:52:00Z</dcterms:modified>
  <cp:revision>2</cp:revision>
  <dc:subject/>
  <dc:title>Corte Suprema de Justicia de la Nación(CS) </dc:title>
</cp:coreProperties>
</file>